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1.9pt;width:35.7pt;height:43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26569210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b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от 21.12.2018 года                                № 176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>
          <w:rFonts w:cs="Arial" w:ascii="Arial" w:hAnsi="Arial"/>
          <w:sz w:val="24"/>
          <w:szCs w:val="23"/>
        </w:rPr>
        <w:t xml:space="preserve">О списании муниципального имуществ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Костромской обл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.3. ч.1. ст.10, ст.42 Устава Макарьевского муниципального района Костромской области, Положением о порядке управления и распоряжения имуществом, находящимся в муниципальной собственности Макарьевского муниципального района Костромской области, утверждённым решением Собрания депутатов Макарьевского муниципального района Костромской области от 26.03.2010 № 366, рассмотрев обращение управления по экономике, имущественным и земельным отношениям администрации Макарьевского муниципального района Костромской области с прилагаемыми документами, Собрание депутатов 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14"/>
          <w:szCs w:val="23"/>
        </w:rPr>
      </w:pPr>
      <w:r>
        <w:rPr>
          <w:rFonts w:cs="Arial" w:ascii="Arial" w:hAnsi="Arial"/>
          <w:sz w:val="14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3"/>
        </w:rPr>
        <w:tab/>
        <w:tab/>
        <w:t xml:space="preserve">1. Согласовать списание муниципального имущества Макарьевского района Костромской области, находящегося в казне Макарьевского муниципального района Костромской области согласно приложе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 xml:space="preserve">2. Управлению по экономике, имущественным и земельным отношениям администрации Макарьевского муниципального района Костромской област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3"/>
        </w:rPr>
        <w:tab/>
        <w:t>1) произвести списание недвижимого муниципального имущества Макарьевского муниципального района Костромской области, указанного в пункте 1 настоящего решения, в соответствии с действующим законодательством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2) внести соответствующие изменения в раздел 1 реестра муниципального имущества Макарьевского муниципального района Костромской обла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/>
          <w:sz w:val="24"/>
          <w:szCs w:val="23"/>
        </w:rPr>
        <w:tab/>
        <w:t xml:space="preserve">3. Контроль исполнения данного решения возложить на заместителя главы администрации – начальника управления по экономике, имущественным и земельным отношениям администрации Макарьев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3"/>
        </w:rPr>
        <w:tab/>
        <w:t>4. Данное решение вступает в силу с момента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3"/>
        </w:rPr>
        <w:tab/>
        <w:t>5. 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Председатель Собрания депутатов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     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:                                    Костромской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А.А.Комаров                                                  Ю.Ю.Метелкин</w:t>
      </w:r>
    </w:p>
    <w:tbl>
      <w:tblPr>
        <w:tblW w:w="10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239"/>
        <w:gridCol w:w="239"/>
      </w:tblGrid>
      <w:tr>
        <w:trPr/>
        <w:tc>
          <w:tcPr>
            <w:tcW w:w="9702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Cs w:val="23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3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right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Cs w:val="23"/>
              </w:rPr>
              <w:t>от 21.12.2018 2018 №17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РЕЧЕН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униципального имущества, подлежащего списанию (исключению)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з собственности Макарьевского муниципального райо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стромской области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tbl>
            <w:tblPr>
              <w:tblW w:w="8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328"/>
              <w:gridCol w:w="1927"/>
              <w:gridCol w:w="2390"/>
              <w:gridCol w:w="1636"/>
            </w:tblGrid>
            <w:tr>
              <w:trPr>
                <w:trHeight w:val="1533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№</w:t>
                  </w:r>
                  <w:r>
                    <w:rPr>
                      <w:rFonts w:eastAsia="Arial" w:cs="Arial" w:ascii="Arial" w:hAnsi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п.п.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Наименование имуществ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Полное  наименование юридического лица, на балансе которого находится имуществ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cs="Arial"/>
                      <w:sz w:val="23"/>
                      <w:szCs w:val="23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Адрес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местонахождения имуществ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Балансовая стоимость,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cs="Arial"/>
                      <w:sz w:val="23"/>
                      <w:szCs w:val="23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руб.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Бытовая свалк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-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Костромская обл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Макарьевский р-н, с.Тимошин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autoSpaceDE w:val="false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отсутствует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59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9:00Z</dcterms:created>
  <dc:creator>9774</dc:creator>
  <dc:description/>
  <cp:keywords/>
  <dc:language>en-US</dc:language>
  <cp:lastModifiedBy>Собрание</cp:lastModifiedBy>
  <cp:lastPrinted>2018-12-26T12:56:00Z</cp:lastPrinted>
  <dcterms:modified xsi:type="dcterms:W3CDTF">2018-12-26T09:57:00Z</dcterms:modified>
  <cp:revision>11</cp:revision>
  <dc:subject/>
  <dc:title/>
</cp:coreProperties>
</file>